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4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9 marc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18 Wójta Gminy  Orchowo z dnia 02 marca 2018 r w sprawie wprowadzenia zmian w budżecie gminy  na 2018 rok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  <w:t>1.  Określone w § 1 ust.1 dochody budżetu na rok 2018 w wysokości 18 097 588  zł zwiększa  się o 34 021 zł  do kwoty 18 131 609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7 950 691 zł zwiększa  się o 34 021 zł do kwoty  17 984 712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Określone w § 2 ust.1 wydatki budżetu na rok 2018 w wysokości 20 600 426,32 zł zwiększa  się  o 34 021 zł do kwoty   20 634 447,32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7 622 152,12 zł zwiększa   się o kwotę 34 021 zł do kwoty 17 656 173,12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dochody budżetu o kwotę                                                    34 02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/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30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34 021 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4/ w załączniku Nr 2 do Uchwały budżetowej „ 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zwiększa się  wydatki budżetu o kwotę:                                                86 581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56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 021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 wydatki budżetu o kwotę:                                                52 56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wota</w:t>
            </w:r>
          </w:p>
          <w:p>
            <w:pPr>
              <w:pStyle w:val="Normal"/>
              <w:rPr/>
            </w:pPr>
            <w:r>
              <w:rPr>
                <w:bCs/>
              </w:rPr>
              <w:t>20 000 zł</w:t>
            </w:r>
          </w:p>
          <w:p>
            <w:pPr>
              <w:pStyle w:val="Normal"/>
              <w:rPr/>
            </w:pPr>
            <w:r>
              <w:rPr>
                <w:bCs/>
              </w:rPr>
              <w:t>32 56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852     Rozdz. 85230- Pomoc w zakresie dożywiania- zwiększenie planu dochodów o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kwotę dotacji od Wojewody Wielkopolski z przeznaczeniem na  wsparcie </w:t>
      </w:r>
    </w:p>
    <w:p>
      <w:pPr>
        <w:pStyle w:val="Normal"/>
        <w:rPr/>
      </w:pPr>
      <w:r>
        <w:rPr/>
        <w:t xml:space="preserve">                  </w:t>
      </w:r>
      <w:r>
        <w:rPr/>
        <w:t>programu „ Pomoc państwa w zakresie dożywiania”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60016-Drogi publiczne gminne- zwiększenie planu wydatków na zakup usług pozostałych o kwotę 16 000 zł z przeznaczeniem na kruszenie kamienia, zwiększenie planu wydatków na  usługi remontowe o kwotę 4 000 zł  z przeznaczeniem na profilowanie dró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 Rezerwy ogólne i celowe- zmniejszenie o kwotę 20 000 zl z przeznaczeniem na :</w:t>
            </w:r>
          </w:p>
          <w:p>
            <w:pPr>
              <w:pStyle w:val="Normal"/>
              <w:rPr/>
            </w:pPr>
            <w:r>
              <w:rPr/>
              <w:t>Dz. 600 rozdz. 60016 § 4270     4 000 zł</w:t>
            </w:r>
          </w:p>
          <w:p>
            <w:pPr>
              <w:pStyle w:val="Normal"/>
              <w:rPr/>
            </w:pPr>
            <w:r>
              <w:rPr/>
              <w:t>Dz. 600 rozdz. 60016 § 4300   16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 – zmniejszenie planu wydatków na zakup usług remontowych  o kwotę 32 560 zł z przeniesieniem na zwiększenie planu wydatków w rozdz. 80104- Przedszkole Gminne na zakup usług remontowych z przeznaczeniem na remont sal przedszk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30- Pomoc w zakresie dożywiania- zwiększenie planu wydatków o kwotę dotacji od Wojewody Wielkopolski z przeznaczeniem na  wsparcie programu „ Pomoc państwa w zakresie dożywiania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03-20T09:20:00Z</cp:lastPrinted>
  <dcterms:modified xsi:type="dcterms:W3CDTF">2018-03-20T08:59:00Z</dcterms:modified>
  <cp:revision>225</cp:revision>
  <dc:subject/>
  <dc:title/>
</cp:coreProperties>
</file>